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1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2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2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2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2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2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2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2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2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2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8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8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8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8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8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8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8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7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7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7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7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7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7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7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7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0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376" w:h="586" w:x="103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376" w:h="586" w:x="103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81749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85pt" to="810pt,221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8894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5.35pt" to="810pt,235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16039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85pt" to="810pt,248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33184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35pt" to="810pt,262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50329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85pt" to="810pt,275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7474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35pt" to="810pt,2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84619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85pt" to="810pt,30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401764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35pt" to="810pt,316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8909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85pt" to="810pt,329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6054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3.35pt" to="810pt,343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53199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85pt" to="810pt,356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985901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810pt,370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810pt,38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810pt,397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633085</wp:posOffset>
                </wp:positionV>
                <wp:extent cx="9859010" cy="0"/>
                <wp:effectExtent l="6985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55pt" to="810pt,443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80453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05pt" to="810pt,457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97598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55pt" to="810pt,47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14743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05pt" to="810pt,484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31888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55pt" to="810pt,49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9033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05pt" to="810pt,511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66178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55pt" to="810pt,524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21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43.5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85pt" to="33.75pt,235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5.35pt" to="33.75pt,248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85pt" to="33.75pt,262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35pt" to="33.75pt,27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85pt" to="33.75pt,289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35pt" to="33.75pt,302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85pt" to="33.75pt,316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35pt" to="33.75pt,32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85pt" to="33.75pt,343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3.35pt" to="33.75pt,356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85pt" to="33.75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33.75pt,383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33.75pt,397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33.75pt,41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55pt" to="33.75pt,45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05pt" to="33.75pt,470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55pt" to="33.75pt,484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05pt" to="33.75pt,497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55pt" to="33.75pt,511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05pt" to="33.75pt,524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2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43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85pt" to="373.35pt,23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5.35pt" to="373.35pt,248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85pt" to="373.35pt,262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2.35pt" to="373.35pt,27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85pt" to="373.35pt,28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9.35pt" to="373.35pt,302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85pt" to="373.35pt,316.3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6.35pt" to="373.35pt,329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85pt" to="373.35pt,343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3.35pt" to="373.35pt,356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85pt" to="373.35pt,370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0.35pt" to="373.35pt,383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85pt" to="373.35pt,397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7.35pt" to="373.35pt,410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3.55pt" to="373.35pt,457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05pt" to="373.35pt,470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55pt" to="373.35pt,484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05pt" to="373.35pt,497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7.55pt" to="373.35pt,511.0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05pt" to="373.35pt,52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21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4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85pt" to="436.25pt,235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5.35pt" to="436.25pt,248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85pt" to="436.25pt,262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2.35pt" to="436.25pt,27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85pt" to="436.25pt,289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9.35pt" to="436.25pt,30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85pt" to="436.25pt,316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6.35pt" to="436.25pt,329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85pt" to="436.25pt,343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3.35pt" to="436.25pt,356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85pt" to="436.2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0.35pt" to="436.25pt,38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85pt" to="436.25pt,397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7.35pt" to="436.25pt,410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3.55pt" to="436.25pt,457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05pt" to="436.25pt,470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55pt" to="436.25pt,48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05pt" to="436.25pt,49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7.55pt" to="436.25pt,511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05pt" to="436.25pt,524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21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4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85pt" to="489.75pt,235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5.35pt" to="489.75pt,24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85pt" to="489.75pt,262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2.35pt" to="489.75pt,27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85pt" to="489.75pt,289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9.35pt" to="489.75pt,302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85pt" to="489.75pt,316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6.35pt" to="489.75pt,329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85pt" to="489.75pt,343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3.35pt" to="489.75pt,356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85pt" to="489.75pt,370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0.35pt" to="489.75pt,383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85pt" to="489.75pt,397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7.35pt" to="489.75pt,410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3.55pt" to="489.75pt,457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05pt" to="489.75pt,470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55pt" to="489.75pt,484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05pt" to="489.75pt,497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7.55pt" to="489.75pt,511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05pt" to="489.75pt,524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21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4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85pt" to="810pt,23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5.35pt" to="810pt,248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85pt" to="810pt,262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2.35pt" to="810pt,27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85pt" to="810pt,289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9.35pt" to="810pt,30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85pt" to="810pt,316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6.35pt" to="810pt,329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85pt" to="810pt,343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3.35pt" to="810pt,356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85pt" to="810pt,370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0.35pt" to="810pt,38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85pt" to="810pt,397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7.35pt" to="810pt,410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3.55pt" to="810pt,457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05pt" to="810pt,470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55pt" to="810pt,48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05pt" to="810pt,497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7.55pt" to="810pt,51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05pt" to="810pt,524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21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4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85pt" to="568.5pt,235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5.35pt" to="568.5pt,248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85pt" to="568.5pt,262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2.35pt" to="568.5pt,27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85pt" to="568.5pt,289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9.35pt" to="568.5pt,302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85pt" to="568.5pt,31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6.35pt" to="568.5pt,329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85pt" to="568.5pt,34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3.35pt" to="568.5pt,356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85pt" to="568.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0.35pt" to="568.5pt,383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85pt" to="568.5pt,397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7.35pt" to="568.5pt,410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3.55pt" to="568.5pt,457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05pt" to="568.5pt,470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55pt" to="568.5pt,484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05pt" to="568.5pt,497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7.55pt" to="568.5pt,511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05pt" to="568.5pt,524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2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4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85pt" to="648.75pt,23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5.35pt" to="648.75pt,248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85pt" to="648.75pt,26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2.35pt" to="648.75pt,27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85pt" to="648.75pt,289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9.35pt" to="648.75pt,302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85pt" to="648.75pt,316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6.35pt" to="648.75pt,329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85pt" to="648.75pt,343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3.35pt" to="648.75pt,356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85pt" to="648.75pt,370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0.35pt" to="648.75pt,38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85pt" to="648.75pt,397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7.35pt" to="648.75pt,410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3.55pt" to="648.75pt,457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05pt" to="648.75pt,47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55pt" to="648.75pt,48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05pt" to="648.75pt,497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7.55pt" to="648.75pt,51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05pt" to="648.75pt,524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21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4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35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5.35pt" to="731.25pt,248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85pt" to="731.25pt,26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5pt" to="731.25pt,27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85pt" to="731.25pt,289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9.35pt" to="731.25pt,30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85pt" to="731.25pt,3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6.35pt" to="731.25pt,32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85pt" to="731.25pt,343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35pt" to="731.25pt,356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85pt" to="731.25pt,370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0.35pt" to="731.25pt,383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85pt" to="731.25pt,397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35pt" to="731.25pt,410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3.55pt" to="731.25pt,45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05pt" to="731.25pt,47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55pt" to="731.25pt,484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05pt" to="731.25pt,497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7.55pt" to="731.25pt,511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05pt" to="731.25pt,524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24447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21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244475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4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281749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85pt" to="71.25pt,235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298894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5.35pt" to="71.25pt,248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316039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85pt" to="71.25pt,262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333184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2.35pt" to="71.25pt,27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350329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85pt" to="71.25pt,289.3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367474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9.35pt" to="71.25pt,302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384619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85pt" to="71.25pt,316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401764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6.35pt" to="71.25pt,329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418909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85pt" to="71.25pt,343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436054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3.35pt" to="71.25pt,356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453199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85pt" to="71.25pt,370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0.35pt" to="71.25pt,383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85pt" to="71.25pt,397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7.35pt" to="71.25pt,41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563308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3.55pt" to="71.25pt,457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580453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05pt" to="71.25pt,470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597598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55pt" to="71.25pt,48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614743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05pt" to="71.25pt,497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631888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7.55pt" to="71.25pt,51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649033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05pt" to="71.25pt,524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9</Words>
  <Characters>12143</Characters>
  <CharactersWithSpaces>103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9:00Z</dcterms:created>
  <dc:creator>Crystal Reports</dc:creator>
  <dc:description>Powered By Crystal</dc:description>
  <dc:language>en-US</dc:language>
  <cp:lastModifiedBy/>
  <dcterms:modified xsi:type="dcterms:W3CDTF">2024-02-0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8857ADB161489A98679C8C0F2CCA9C61A312DB2609ABAD05899E74952FC89D9D55F5CCF3E4FA362434DB9F741E270E45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117929984F7B5376BC6A25E9218E61AD9E600ECF4BD24F0C5041AA0A07F</vt:lpwstr>
  </property>
  <property fmtid="{D5CDD505-2E9C-101B-9397-08002B2CF9AE}" pid="5" name="Business Objects Context Information3">
    <vt:lpwstr>CA551164A7B95364E1BA369ACBD9669BAD3B4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47352CD2B1BE112178727344D81E6BB5CD28F495B97C5F9BC8C4D3C458A2ADD2EBDB3090E9B9637E205C4B440850D8F658BEAAB3452228FBCCA2F24833E245D15236F59CCCE16DB5C7DCAF27C063D914577A90C8A1BEEAB1BBACA834</vt:lpwstr>
  </property>
  <property fmtid="{D5CDD505-2E9C-101B-9397-08002B2CF9AE}" pid="8" name="Business Objects Context Information6">
    <vt:lpwstr>7155A4F0701F1FE0F5EA7453ED64EC27ADDA2C9F</vt:lpwstr>
  </property>
  <property fmtid="{D5CDD505-2E9C-101B-9397-08002B2CF9AE}" pid="9" name="Operator">
    <vt:lpwstr>utilizator buget2</vt:lpwstr>
  </property>
</Properties>
</file>